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05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te eventual ola migratoria desde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6DZOD3Q672NVNFV5A64IPHXYHNSA7OGXKZLDA55XQH5XS6BAYLPO6KFISOVZJQEOLDNJ5PARB73OQ" alt="https://www.litoralpress.cl/paginaconsultas/Servicios_NClipDocumentos/Get_Imagen_Nota.aspx?LPKey=6DZOD3Q672NVNFV5A64IPHXYHNSA7OGXKZLDA55XQH5XS6BAYLPO6KFISOVZJQEOLDNJ5PARB73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