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0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rence Golborne sobre Horst Paulmam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DRLK5ZGJX2TCMZWAHQMVV6XJJUP2Y4HJIXEXC3DFHNGZJZ234XIJ3UOGRJ6YHYBZIYHI77NOI75W2" alt="https://www.litoralpress.cl/paginaconsultas/Servicios_NClipDocumentos/Get_Imagen_Nota.aspx?LPKey=DRLK5ZGJX2TCMZWAHQMVV6XJJUP2Y4HJIXEXC3DFHNGZJZ234XIJ3UOGRJ6YHYBZIYHI77NOI75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