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508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sbordes dice que el Presidente Bori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H7WRXA4XXZK23BFTKO5NIQALX24WOQ3QEPTPHQA726BZPPCX3EJXPP4DDB3KDBKR7Y7WKIG3UQITY" alt="https://www.litoralpress.cl/paginaconsultas/Servicios_NClipDocumentos/Get_Imagen_Nota.aspx?LPKey=H7WRXA4XXZK23BFTKO5NIQALX24WOQ3QEPTPHQA726BZPPCX3EJXPP4DDB3KDBKR7Y7WKIG3UQI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