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74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Con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VQ6R26NXC5SVCW337X4ITSCIZ6724W3RLRZHAHS7B7VCTMH4SKXKUBMNQPMJ3LGC5RSVZSGYVZLHY" alt="https://www.litoralpress.cl/paginaconsultas/Servicios_NClipDocumentos/Get_Imagen_Nota.aspx?LPKey=VQ6R26NXC5SVCW337X4ITSCIZ6724W3RLRZHAHS7B7VCTMH4SKXKUBMNQPMJ3LGC5RSVZSGYVZL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