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NTUSIASMO DE JOS&amp;#201; LUIS DAZA TRAS SU INICIO EN EL GABINETE DE MIL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7WGI5HOR3WTR6FNMS4E2EZPTEIOZFV2YD7UAREBAPKZ3N6WMDGVDHPZU23CPR5472RNQAGE76E74E" alt="https://www.litoralpress.cl/paginaconsultas/Servicios_NClipDocumentos/Get_Imagen_Nota.aspx?LPKey=7WGI5HOR3WTR6FNMS4E2EZPTEIOZFV2YD7UAREBAPKZ3N6WMDGVDHPZU23CPR5472RNQAGE76E7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