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C) - Chile&lt;/td&gt;&lt;td align='left' valign='top'&gt;&lt;b style='color:#444444'&gt;Cm2:&lt;/b&gt;&lt;/td&gt;&lt;td&gt;525,7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6.905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xpulsi&amp;#243;n de embajador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5TZVXMUW23KOKQRV5JKQFBNI4P3UN4TQ7C6CNH7HFKQGZKQOWWMFYB6UEJFHRVJ2LODMHF3CFATJA" alt="https://www.litoralpress.cl/paginaconsultas/Servicios_NClipDocumentos/Get_Imagen_Nota.aspx?LPKey=5TZVXMUW23KOKQRV5JKQFBNI4P3UN4TQ7C6CNH7HFKQGZKQOWWMFYB6UEJFHRVJ2LODMHF3CFAT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