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CE K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OC5BEZTCAHESHY4Z2A7C67GZL25R7KCPRRPL5IH5A6DMQ6S6UIFHTVE7RL774RI74XO5577OIFT2" alt="https://www.litoralpress.cl/paginaconsultas/Servicios_NClipDocumentos/Get_Imagen_Nota.aspx?LPKey=AOC5BEZTCAHESHY4Z2A7C67GZL25R7KCPRRPL5IH5A6DMQ6S6UIFHTVE7RL774RI74XO5577OIF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