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57,9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16.7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SERVICIO DE EVALUACI&amp;#211;N AMBIENTAL &amp;#161;recci&amp;#243;n Regional de Valpara&amp;#237;so NOTIFICA RESOLUCI&amp;#211;N DE INICIO DE PROCESO DE PARTICIPACI&amp;#211;N CIUDADANA EN DECLARACI&amp;#211;N DE IMPACTO AMBIEN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Extracto)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6G3IL7GATSXB4AUV5UAR6RBLLODBNBEYIQRHHFQDBGLKJATFT5T5QYXDEDOTLZ3AVOIPIUXXJHGGO" alt="https://www.litoralpress.cl/paginaconsultas/Servicios_NClipDocumentos/Get_Imagen_Nota.aspx?LPKey=6G3IL7GATSXB4AUV5UAR6RBLLODBNBEYIQRHHFQDBGLKJATFT5T5QYXDEDOTLZ3AVOIPIUXXJHG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