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6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23.7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lger Paulman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OQTSFZG62CRZ32O5DWB7W5GHKU5AJTFXGWJRK3WJWXNOXCCSMKWILIKSRRYHJU2I6CFDDW6UR3DYU" alt="https://www.litoralpress.cl/paginaconsultas/Servicios_NClipDocumentos/Get_Imagen_Nota.aspx?LPKey=OQTSFZG62CRZ32O5DWB7W5GHKU5AJTFXGWJRK3WJWXNOXCCSMKWILIKSRRYHJU2I6CFDDW6UR3DY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2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53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50.2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lger Paulman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5D3CGIY5UFAC4FZ6VHVQHCVHX5SCCLVJ2GOTQSOIEL3NVSF6AHNMI5AUSHVCSIYQZYBLASVAOQNQW" alt="https://www.litoralpress.cl/paginaconsultas/Servicios_NClipDocumentos/Get_Imagen_Nota.aspx?LPKey=5D3CGIY5UFAC4FZ6VHVQHCVHX5SCCLVJ2GOTQSOIEL3NVSF6AHNMI5AUSHVCSIYQZYBLASVAOQNQ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