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21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37.4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clases de magia se despidi&amp;#243; del Colegio de Pocochay la quer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XSPC3FQPLQPI3I6AWWXEWU2STI3DMB7W6D2H7ZINQRXXVOKEOGN2I35WFXKT2QWSZAYUUNQ7AQA3Y" alt="https://www.litoralpress.cl/paginaconsultas/Servicios_NClipDocumentos/Get_Imagen_Nota.aspx?LPKey=XSPC3FQPLQPI3I6AWWXEWU2STI3DMB7W6D2H7ZINQRXXVOKEOGN2I35WFXKT2QWSZAYUUNQ7AQA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