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72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EEEQ2W4AMXPNZTPZVUIGLHNNJBZGTGFDVVDF4PGO56N64UOKO7PDNGD2ZU7X62P6IY4FKCEMF6U6" alt="https://www.litoralpress.cl/paginaconsultas/Servicios_NClipDocumentos/Get_Imagen_Nota.aspx?LPKey=SEEEQ2W4AMXPNZTPZVUIGLHNNJBZGTGFDVVDF4PGO56N64UOKO7PDNGD2ZU7X62P6IY4FKCEMF6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1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SRJCBFPLQDBNELKYX7HLZSEQ5CDA4XGF2ZUICTATNBCGAH43C4RWOQWEVEISE5WHNFCPQIOVCKFU2" alt="https://www.litoralpress.cl/paginaconsultas/Servicios_NClipDocumentos/Get_Imagen_Nota.aspx?LPKey=SRJCBFPLQDBNELKYX7HLZSEQ5CDA4XGF2ZUICTATNBCGAH43C4RWOQWEVEISE5WHNFCPQIOVCKF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