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KT4RX47ZUOSLFYWSKIFORVOEWT7HBYZY4FWDUY3AFZGA2KAVD2UD4YTDWQKJTTP33EB626YYQWIN6" alt="https://www.litoralpress.cl/paginaconsultas/Servicios_NClipDocumentos/Get_Imagen_Nota.aspx?LPKey=KT4RX47ZUOSLFYWSKIFORVOEWT7HBYZY4FWDUY3AFZGA2KAVD2UD4YTDWQKJTTP33EB626YYQWI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