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56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ndedores de Tarapac&amp;#225; vender&amp;#225;n sus producto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ulsada por Collahuasi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TPYML7XFU7STHFDBGDQHVTH5KIP26YYSKKODOZ3EESBDQDE24U654ZF7DLSSXALUIXVTSBQWRA5N2" alt="https://www.litoralpress.cl/paginaconsultas/Servicios_NClipDocumentos/Get_Imagen_Nota.aspx?LPKey=TPYML7XFU7STHFDBGDQHVTH5KIP26YYSKKODOZ3EESBDQDE24U654ZF7DLSSXALUIXVTSBQWRA5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