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XCLTM4IJBSSWQXB45TVTIHRELQYTU5GGGKPRY7BRA64YEN36JB4VSFLDCD2QRBB5G2HB6I5S6RK" alt="https://www.litoralpress.cl/paginaconsultas/Servicios_NClipDocumentos/Get_Imagen_Nota.aspx?LPKey=2LXCLTM4IJBSSWQXB45TVTIHRELQYTU5GGGKPRY7BRA64YEN36JB4VSFLDCD2QRBB5G2HB6I5S6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7SO5ATQSDPVBNSKQO7RIDGHBBBY3ZAEHIVFLUSXFBCSFSCDPHV43QKNTJMN6C7P6S3W34YW6XZK" alt="https://www.litoralpress.cl/paginaconsultas/Servicios_NClipDocumentos/Get_Imagen_Nota.aspx?LPKey=UH7SO5ATQSDPVBNSKQO7RIDGHBBBY3ZAEHIVFLUSXFBCSFSCDPHV43QKNTJMN6C7P6S3W34YW6X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