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110, de 2024.- Rectifica el resuelvo N&amp;#186; 15, literal o de la resoluci&amp;#243;n N&amp;#186; 1.060 exenta, de 2024, y sus modificaciones, que llama a proceso de selecci&amp;#243;n en condiciones especiales para el otorgamiento de subsidios habitacionales del T&amp;#237;tulo II, en la modalidad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XWXMGYGQYUW2U3GV6G3ABT53OVK2MCA3NLSSTJ5FU6VQW2FZPVRA25X7GNNXPRVEGFOYFURX5XOEI" alt="https://www.litoralpress.cl/paginaconsultas/Servicios_NClipDocumentos/Get_Imagen_Nota.aspx?LPKey=XWXMGYGQYUW2U3GV6G3ABT53OVK2MCA3NLSSTJ5FU6VQW2FZPVRA25X7GNNXPRVEGFOYFURX5XO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110, de 2024.- Rectifica el resuelvo N&amp;#186; 15, literal o de la resoluci&amp;#243;n N&amp;#186; 1.060 exenta, de 2024, y sus modificaciones, que llama a proceso de selecci&amp;#243;n en condiciones especiales para el otorgamiento de subsidios habitacionales del T&amp;#237;tulo II, en la modalidad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BCVKKPT55RBXCTZLAGDXKUM4OYQ22ZZVXRV3W6XAYMVQ7CRNSEJGXARKXQZSVQMUN3N55FFAA5BC" alt="https://www.litoralpress.cl/paginaconsultas/Servicios_NClipDocumentos/Get_Imagen_Nota.aspx?LPKey=VBCVKKPT55RBXCTZLAGDXKUM4OYQ22ZZVXRV3W6XAYMVQ7CRNSEJGXARKXQZSVQMUN3N55FFAA5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