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3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04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YPCCJEYQLUUQ73GKQUKKGDWM77FYCMWTZOB5FOJC5OKZCEJIGRVZIE7JDLZNRGOSOBLQ2J7UBZM3Y" alt="https://www.litoralpress.cl/paginaconsultas/Servicios_NClipDocumentos/Get_Imagen_Nota.aspx?LPKey=YPCCJEYQLUUQ73GKQUKKGDWM77FYCMWTZOB5FOJC5OKZCEJIGRVZIE7JDLZNRGOSOBLQ2J7UBZM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