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2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38.0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C4RVBXEI2XYSTCRHSQDFHC5CXBO3AXZABSMKDUEK6TWTLIBNZDVO36B7OOOHZEF4Z25B5CTB6VRHE" alt="https://www.litoralpress.cl/paginaconsultas/Servicios_NClipDocumentos/Get_Imagen_Nota.aspx?LPKey=C4RVBXEI2XYSTCRHSQDFHC5CXBO3AXZABSMKDUEK6TWTLIBNZDVO36B7OOOHZEF4Z25B5CTB6VR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