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QXEURIRZRHKPOGRNVSXUKDFWEHQFNX6EKUUU2HHNRZORZU3UWBVM" alt="https://www.litoralpress.cl/paginaconsultas/Servicios_NClipDocumentos/Get_Imagen_Nota.aspx?LPKey=H3OHGSJVW5EO3PP5GIJ6JQDXRQXEURIRZRHKPOGRNVSXUKDFWEHQFNX6EKUUU2HHNRZORZU3UWB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