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141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NNGKIJEFZYPFBCVZMMAQLZKFBHZ45IJU6V76ZVUV764JGX6SFVSDO2EAULUOFR762DPX7X5X3MWOM" alt="https://www.litoralpress.cl/paginaconsultas/Servicios_NClipDocumentos/Get_Imagen_Nota.aspx?LPKey=NNGKIJEFZYPFBCVZMMAQLZKFBHZ45IJU6V76ZVUV764JGX6SFVSDO2EAULUOFR762DPX7X5X3MW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