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0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Trabajaremos en erradicar y apoyar a los penquistasa cumplir el sue&amp;#241;o de la casa prop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UT6QNNSZAQQBPJDP2EH6VYNIPWCKGBTDNHSQRBWVR7EV7EQRIE4VCELBHWRWBN4VSEJQQQ4QRUU4" alt="https://www.litoralpress.cl/paginaconsultas/Servicios_NClipDocumentos/Get_Imagen_Nota.aspx?LPKey=NUT6QNNSZAQQBPJDP2EH6VYNIPWCKGBTDNHSQRBWVR7EV7EQRIE4VCELBHWRWBN4VSEJQQQ4QRU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