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QUETA 5 / GR Puye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D6Y4K6KRAAPQ75RTV24QNZLATK7XJ4UZJU42FBV2TTRVASPPUKXY4IKWG6E5UCKKL4K5N7PC6VE" alt="https://www.litoralpress.cl/paginaconsultas/Servicios_NClipDocumentos/Get_Imagen_Nota.aspx?LPKey=SXD6Y4K6KRAAPQ75RTV24QNZLATK7XJ4UZJU42FBV2TTRVASPPUKXY4IKWG6E5UCKKL4K5N7PC6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