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0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udas historias de las tres rehenes israel&amp;#237;es liberadas por Hama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ASJTDIFFPR3KIK5X4DX2GUTTKSXMQ2THVJ6FU34FWQEC74L6CDU2PVKFALNH6GLXSGLYWRKU4ZWLG" alt="https://www.litoralpress.cl/paginaconsultas/Servicios_NClipDocumentos/Get_Imagen_Nota.aspx?LPKey=ASJTDIFFPR3KIK5X4DX2GUTTKSXMQ2THVJ6FU34FWQEC74L6CDU2PVKFALNH6GLXSGLYWRKU4ZW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