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saf&amp;#237;o de incorporar IA en las empresas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WSUMPLCNUK4GJH2MJP3SP4VDA4HTSKKQ3DGBEHO4EQUKFNYAFRGCHYMHWDKHPLQLWIWJVJ3QMGIUC" alt="https://www.litoralpress.cl/paginaconsultas/Servicios_NClipDocumentos/Get_Imagen_Nota.aspx?LPKey=WSUMPLCNUK4GJH2MJP3SP4VDA4HTSKKQ3DGBEHO4EQUKFNYAFRGCHYMHWDKHPLQLWIWJVJ3QMGI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