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41.0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uestro mensaje se bas&amp;#243; en propuestas, compromisos y, sobre todo, dar soluciones&lt;/b&gt;&lt;/td&gt;&lt;/tr&gt;&lt;tr&gt;&lt;td colspan='6'&gt;&amp;nbsp;&lt;/tr&gt;&lt;tr&gt;&lt;td colspan='6' height='830' valign='top'&gt;&lt;p align='center'&gt;&lt;img border="0" width="676" height="824" src="https://www.litoralpress.cl/paginaconsultas/Servicios_NClipDocumentos/Get_Imagen_Nota.aspx?LPKey=QLLFJ45ZIURLWMZD7I6YB67PBUHN6OZ6VXMCXJFHQRPEUOS4G35IJFYIKQS7BBXJDGHVV56H6YW3G" alt="https://www.litoralpress.cl/paginaconsultas/Servicios_NClipDocumentos/Get_Imagen_Nota.aspx?LPKey=QLLFJ45ZIURLWMZD7I6YB67PBUHN6OZ6VXMCXJFHQRPEUOS4G35IJFYIKQS7BBXJDGHVV56H6YW3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