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36RHHP4BR7KTMBQTXQ7FUEBMH3IU7XOEPVRDP4LYCLQET3T7WX5RX7NT2OGJUULIUAFSOPC5T4C" alt="https://www.litoralpress.cl/paginaconsultas/Servicios_NClipDocumentos/Get_Imagen_Nota.aspx?LPKey=NO36RHHP4BR7KTMBQTXQ7FUEBMH3IU7XOEPVRDP4LYCLQET3T7WX5RX7NT2OGJUULIUAFSOPC5T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