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57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33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LECAROS PDTE FUNDACI&amp;#211;N MIN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7" height="824" src="https://www.litoralpress.cl/paginaconsultas/Servicios_NClipDocumentos/Get_Imagen_Nota.aspx?LPKey=7SPZQHX2JH54YOZR7K3CGKUEZIYNKJCR7H4LVHIGACSJPMXARPDNLBY3RBAXDJG4TDZC3W3RAY2JS" alt="https://www.litoralpress.cl/paginaconsultas/Servicios_NClipDocumentos/Get_Imagen_Nota.aspx?LPKey=7SPZQHX2JH54YOZR7K3CGKUEZIYNKJCR7H4LVHIGACSJPMXARPDNLBY3RBAXDJG4TDZC3W3RAY2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6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LECAROS PDTE FUNDACI&amp;#211;N MIN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JMB7MSAYA5GIA5ENU22OH42YE25VMMEBOQOKK2SUE6QHS5RKIACDMJI3JGIHDP6JD4QFRMOR2CLMA" alt="https://www.litoralpress.cl/paginaconsultas/Servicios_NClipDocumentos/Get_Imagen_Nota.aspx?LPKey=JMB7MSAYA5GIA5ENU22OH42YE25VMMEBOQOKK2SUE6QHS5RKIACDMJI3JGIHDP6JD4QFRMOR2CL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8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LECAROS PDTE FUNDACI&amp;#211;N MIN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EPEI4HXNRBSECS4DLYGBL7XIWMX752WIYL7762YBWXBINEIAUAACHHVFWKJBHKLCZV26GI2MLS3BI" alt="https://www.litoralpress.cl/paginaconsultas/Servicios_NClipDocumentos/Get_Imagen_Nota.aspx?LPKey=EPEI4HXNRBSECS4DLYGBL7XIWMX752WIYL7762YBWXBINEIAUAACHHVFWKJBHKLCZV26GI2MLS3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