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645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definir una hoja de ruta para responder a las deudas sobre reparaci&amp;#243;n a todas las v&amp;#237;ctimas de vulneraciones de derechos&amp;#39;&amp;#39;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7WNNVB6FZHIHWTWKCQR46F27VXBLTHHK5WCYEBI2A2SPYRPVAVHQOTEH475WREKZRX24UTCZOFFFK" alt="https://www.litoralpress.cl/paginaconsultas/Servicios_NClipDocumentos/Get_Imagen_Nota.aspx?LPKey=7WNNVB6FZHIHWTWKCQR46F27VXBLTHHK5WCYEBI2A2SPYRPVAVHQOTEH475WREKZRX24UTCZOFF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