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028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proyecto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LHE4CPBL2V52EY5G2LRFWTQ7QQLAIRRO6TCARAOC5IUBWGSZNJEDUESS4FL4JYA5Y5RYVPPLGBSTY" alt="https://www.litoralpress.cl/paginaconsultas/Servicios_NClipDocumentos/Get_Imagen_Nota.aspx?LPKey=LHE4CPBL2V52EY5G2LRFWTQ7QQLAIRRO6TCARAOC5IUBWGSZNJEDUESS4FL4JYA5Y5RYVPPLGBS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