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HYEZCTP7KHGTXEDIFUFSCQZZA4APPS3FTEB5SO3QPKFWJMWDTNWPULKIA3UI2P6OVYWKONZ3UDX2" alt="https://www.litoralpress.cl/paginaconsultas/Servicios_NClipDocumentos/Get_Imagen_Nota.aspx?LPKey=DHYEZCTP7KHGTXEDIFUFSCQZZA4APPS3FTEB5SO3QPKFWJMWDTNWPULKIA3UI2P6OVYWKONZ3UD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