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27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890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Andra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C7WMZIHKPLIEM6TKJTTHH7R4BQHJ5HTR63JEFXQHDA2UKNMAJ2IZHKOXBJY4ARA4UP5PGIPLLSQMO" alt="https://www.litoralpress.cl/paginaconsultas/Servicios_NClipDocumentos/Get_Imagen_Nota.aspx?LPKey=C7WMZIHKPLIEM6TKJTTHH7R4BQHJ5HTR63JEFXQHDA2UKNMAJ2IZHKOXBJY4ARA4UP5PGIPLLSQ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