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90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5NFVNNPPQAH7I5LDYSYAQN5YAUIBIHM3XKUREHTR7H3QRX2D2UZJOFB2DEMGML6DUA2KJ3HSEVR6" alt="https://www.litoralpress.cl/paginaconsultas/Servicios_NClipDocumentos/Get_Imagen_Nota.aspx?LPKey=N5NFVNNPPQAH7I5LDYSYAQN5YAUIBIHM3XKUREHTR7H3QRX2D2UZJOFB2DEMGML6DUA2KJ3HSEV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