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06.5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ise&amp;#241;o de La Moneda para capitalizar la reforma previsional y transformarla en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6O3MZYKAE4K4URJYAEFQZGOWZK2QWBA3U532TPQQCYPGJJUEVZBWOXW3SICV6R7THEAK23UXTZ4LU" alt="https://www.litoralpress.cl/paginaconsultas/Servicios_NClipDocumentos/Get_Imagen_Nota.aspx?LPKey=6O3MZYKAE4K4URJYAEFQZGOWZK2QWBA3U532TPQQCYPGJJUEVZBWOXW3SICV6R7THEAK23UXTZ4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