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X65LU7B6625Y2IDV2A3O7VVCSELSFIJ3T6VD7JUKTA3ANOYJNMCXYVTTLH4TGXYHBFW2F6Y35GV4A" alt="https://www.litoralpress.cl/paginaconsultas/Servicios_NClipDocumentos/Get_Imagen_Nota.aspx?LPKey=X65LU7B6625Y2IDV2A3O7VVCSELSFIJ3T6VD7JUKTA3ANOYJNMCXYVTTLH4TGXYHBFW2F6Y35GV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0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LDYEJXBI36AQC3FPBVBJZLJROUD3QPVM44T53I2ZNXDGBNTDT6ZMKI7X6RIOHFJXHXP5B5L5QA4GI" alt="https://www.litoralpress.cl/paginaconsultas/Servicios_NClipDocumentos/Get_Imagen_Nota.aspx?LPKey=LDYEJXBI36AQC3FPBVBJZLJROUD3QPVM44T53I2ZNXDGBNTDT6ZMKI7X6RIOHFJXHXP5B5L5QA4G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