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30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70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4" src="https://www.litoralpress.cl/paginaconsultas/Servicios_NClipDocumentos/Get_Imagen_Nota.aspx?LPKey=LQ5PMK7F6GK275RLWCNQEV7UUFLC7NPGZIUQ5YWSAKV5ST3C3DJV5W3MS5SRRRCC3GFS6U7VCVCNW" alt="https://www.litoralpress.cl/paginaconsultas/Servicios_NClipDocumentos/Get_Imagen_Nota.aspx?LPKey=LQ5PMK7F6GK275RLWCNQEV7UUFLC7NPGZIUQ5YWSAKV5ST3C3DJV5W3MS5SRRRCC3GFS6U7VCVC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