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47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tora Alfonsina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NFEPTN4JHWGAFGDUZTVRM42FZEJ32BK54TC7DPEFMQQZ6XQLNQOGZWF4X3IVZ3HUSLNETJL3PR3XI" alt="https://www.litoralpress.cl/paginaconsultas/Servicios_NClipDocumentos/Get_Imagen_Nota.aspx?LPKey=NFEPTN4JHWGAFGDUZTVRM42FZEJ32BK54TC7DPEFMQQZ6XQLNQOGZWF4X3IVZ3HUSLNETJL3PR3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