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56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1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e reunir&amp;#225; con isapres para ped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QVSJTUXQM5FSRHANAWWPO3RASUHGG7ZDJZMAX56CWO3A2ME4WIYE6IHZ5WELHUSFI6HJB7LNICDPK" alt="https://www.litoralpress.cl/paginaconsultas/Servicios_NClipDocumentos/Get_Imagen_Nota.aspx?LPKey=QVSJTUXQM5FSRHANAWWPO3RASUHGG7ZDJZMAX56CWO3A2ME4WIYE6IHZ5WELHUSFI6HJB7LNICD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