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5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ctivan ca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cautan celular de exintendente Blanco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LB2BGYRJ7ZIOMBB2VLTRKJUTHATHB4TGVVIVVVM5JGE7XCO3OLMQC5QTPC2KMVB4Q4LQ645P35HXS" alt="https://www.litoralpress.cl/paginaconsultas/Servicios_NClipDocumentos/Get_Imagen_Nota.aspx?LPKey=LB2BGYRJ7ZIOMBB2VLTRKJUTHATHB4TGVVIVVVM5JGE7XCO3OLMQC5QTPC2KMVB4Q4LQ645P35H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