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90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72.7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XBRTTKBKCXWLEFOM4RDBSZYX23ULNZUJ2FGC2CVMT6A7MASHEFB3E7IOWWHRH7ZZKULNNBVPTNW4M" alt="https://www.litoralpress.cl/paginaconsultas/Servicios_NClipDocumentos/Get_Imagen_Nota.aspx?LPKey=XBRTTKBKCXWLEFOM4RDBSZYX23ULNZUJ2FGC2CVMT6A7MASHEFB3E7IOWWHRH7ZZKULNNBVPTN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34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360.7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4" src="https://www.litoralpress.cl/paginaconsultas/Servicios_NClipDocumentos/Get_Imagen_Nota.aspx?LPKey=NUZHHFZG4XQFS7MP4FDMEQAFJCSAKSTM5PB4YFCCNVE5X65B4IK5REBGJCVNC6ADIS5FRPSICOWKM" alt="https://www.litoralpress.cl/paginaconsultas/Servicios_NClipDocumentos/Get_Imagen_Nota.aspx?LPKey=NUZHHFZG4XQFS7MP4FDMEQAFJCSAKSTM5PB4YFCCNVE5X65B4IK5REBGJCVNC6ADIS5FRPSICOW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