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96,2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7" height="825" src="https://www.litoralpress.cl/paginaconsultas/Servicios_NClipDocumentos/Get_Imagen_Nota.aspx?LPKey=HG2FSAR65QJJEZC4N37G7AWPIV5C7S6BV6GQYW7O7EBGK4D6UNW7GJMQ5Y2TCQ6V3WHG2ZIDDQIAQ" alt="https://www.litoralpress.cl/paginaconsultas/Servicios_NClipDocumentos/Get_Imagen_Nota.aspx?LPKey=HG2FSAR65QJJEZC4N37G7AWPIV5C7S6BV6GQYW7O7EBGK4D6UNW7GJMQ5Y2TCQ6V3WHG2ZIDDQIA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