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mento de extorsi&amp;#243;n refleja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rimen organizado y alertan sobre importante alza en porte de arm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3Z6U333I7NQEYWVNVOIQV3XO3SW4QCUFCFAGJPJW5JIH4WXLLE5SAJEQAP4IYB7XM7HZ4AUNPPI2" alt="https://www.litoralpress.cl/paginaconsultas/Servicios_NClipDocumentos/Get_Imagen_Nota.aspx?LPKey=F3Z6U333I7NQEYWVNVOIQV3XO3SW4QCUFCFAGJPJW5JIH4WXLLE5SAJEQAP4IYB7XM7HZ4AUNPP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