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3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Edici&amp;#243;n Especial&lt;/td&gt;&lt;td align='left' valign='top'&gt;&lt;b style='color:#444444'&gt;VPE:&lt;/b&gt;&lt;/td&gt;&lt;td&gt;$ 2.002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YQAYYVRFYXPXY6A3YED7YF37PX3QUFNHGRCFES6AI74NRIIBKZ2WYR2I6SEG7DZJOEIKAVUHVMUHS" alt="https://www.litoralpress.cl/paginaconsultas/Servicios_NClipDocumentos/Get_Imagen_Nota.aspx?LPKey=YQAYYVRFYXPXY6A3YED7YF37PX3QUFNHGRCFES6AI74NRIIBKZ2WYR2I6SEG7DZJOEIKAVUHVMU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9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Edici&amp;#243;n Especial&lt;/td&gt;&lt;td align='left' valign='top'&gt;&lt;b style='color:#444444'&gt;VPE:&lt;/b&gt;&lt;/td&gt;&lt;td&gt;$ 958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VNJY2TFF3NKOWNTJ2YPUQSIC236ITYVUOM4KWMH536QTKNSHZXZDIW3Q3JBPR4B7S6OXFTMSRVNZ4" alt="https://www.litoralpress.cl/paginaconsultas/Servicios_NClipDocumentos/Get_Imagen_Nota.aspx?LPKey=VNJY2TFF3NKOWNTJ2YPUQSIC236ITYVUOM4KWMH536QTKNSHZXZDIW3Q3JBPR4B7S6OXFTMSRVN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