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96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6" height="825" src="https://www.litoralpress.cl/paginaconsultas/Servicios_NClipDocumentos/Get_Imagen_Nota.aspx?LPKey=QPYKLNO2WFJQMGJVSMSDDOITUHROP46MRBF7L4ZFDR6XW5TX6BSNRONQSN7HPSQIM2VYJEAAJHCQA" alt="https://www.litoralpress.cl/paginaconsultas/Servicios_NClipDocumentos/Get_Imagen_Nota.aspx?LPKey=QPYKLNO2WFJQMGJVSMSDDOITUHROP46MRBF7L4ZFDR6XW5TX6BSNRONQSN7HPSQIM2VYJEAAJHC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