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08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81.0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&amp;#237;ctor Cubill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GBA4BJ3J6OG6WCBUPZRB6JSCNNGA2MK6AAD7BFRVI5FOEAOC7N6SD4IGA3EP3JK6CER3VLQ76C6I4" alt="https://www.litoralpress.cl/paginaconsultas/Servicios_NClipDocumentos/Get_Imagen_Nota.aspx?LPKey=GBA4BJ3J6OG6WCBUPZRB6JSCNNGA2MK6AAD7BFRVI5FOEAOC7N6SD4IGA3EP3JK6CER3VLQ76C6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