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nuevo humedal urbano de Papud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MW5PPCSRU3SLOTQCQODB4ZUWZFBU4AFBKEE5T7RTVMMBJETN3EQVLCITR7IZJQUVQDYMIXNCCRJTM" alt="https://www.litoralpress.cl/paginaconsultas/Servicios_NClipDocumentos/Get_Imagen_Nota.aspx?LPKey=MW5PPCSRU3SLOTQCQODB4ZUWZFBU4AFBKEE5T7RTVMMBJETN3EQVLCITR7IZJQUVQDYMIXNCCRJ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