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ilpu&amp;#233; advierten que el aniversario del 2-F se conmemor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AKWSQVSK73DKKPAZOIWUY5UKSGCZIH3T66FX5GRMM2YLP2G46YMSWO46B6GL6DIAKAWH7BN7WEKIO" alt="https://www.litoralpress.cl/paginaconsultas/Servicios_NClipDocumentos/Get_Imagen_Nota.aspx?LPKey=AKWSQVSK73DKKPAZOIWUY5UKSGCZIH3T66FX5GRMM2YLP2G46YMSWO46B6GL6DIAKAWH7BN7WEK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