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79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4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dan pocos d&amp;#237;as para postular a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NESCU6VBSQQ6J57VG6XNJHIOA7PTIAN6KSQV6T6E5OKDCFEJ5P7ABUE4LOFJ6IGF6PPQSE5A563YK" alt="https://www.litoralpress.cl/paginaconsultas/Servicios_NClipDocumentos/Get_Imagen_Nota.aspx?LPKey=NESCU6VBSQQ6J57VG6XNJHIOA7PTIAN6KSQV6T6E5OKDCFEJ5P7ABUE4LOFJ6IGF6PPQSE5A563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