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69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2436VS2YDWONSVGNZ5MUHOK5JCENAYVZN2XT3EGXEHGA3NVIJKKG77MFSMINMGKFR66N4NL24ENWE" alt="https://www.litoralpress.cl/paginaconsultas/Servicios_NClipDocumentos/Get_Imagen_Nota.aspx?LPKey=2436VS2YDWONSVGNZ5MUHOK5JCENAYVZN2XT3EGXEHGA3NVIJKKG77MFSMINMGKFR66N4NL24EN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