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5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DE7QOFUYEEY5PRZBN756M5KAKRQ2WY5MCVECX4QZXANKQZG6ZVJG46MMDWAEBIF22XVJPF5A5ZWS" alt="https://www.litoralpress.cl/paginaconsultas/Servicios_NClipDocumentos/Get_Imagen_Nota.aspx?LPKey=YDE7QOFUYEEY5PRZBN756M5KAKRQ2WY5MCVECX4QZXANKQZG6ZVJG46MMDWAEBIF22XVJPF5A5Z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BIKLWOY3ZT5YVE6PDKQRMVYYZTMPDOIOPS2AFWTA52QCOXGUJQGXJAPCI6JRU3GU6ODMJLAMAJZ4" alt="https://www.litoralpress.cl/paginaconsultas/Servicios_NClipDocumentos/Get_Imagen_Nota.aspx?LPKey=ZBIKLWOY3ZT5YVE6PDKQRMVYYZTMPDOIOPS2AFWTA52QCOXGUJQGXJAPCI6JRU3GU6ODMJLAMAJ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