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98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36.3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te la ON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UXQSMELBM2XGT6XDZ6OJBFC6IRN5GSEVSLKHBTGTBL6CUEBUOP77YC3VOGFAKUWCZFYY5ERQHBU4Q" alt="https://www.litoralpress.cl/paginaconsultas/Servicios_NClipDocumentos/Get_Imagen_Nota.aspx?LPKey=UXQSMELBM2XGT6XDZ6OJBFC6IRN5GSEVSLKHBTGTBL6CUEBUOP77YC3VOGFAKUWCZFYY5ERQHBU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