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55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&amp;#243;n marc&amp;#243; con secuestros y crimen de Ojeda su presenci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frentar&amp;#225;n cargos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O5TWSFE3DRKIAOQ52XQE5W6HG7UYBOPFMHKZLWVBC2ABVBARVLD67UCMUQV3KKA2IKSV47W4MCXW2" alt="https://www.litoralpress.cl/paginaconsultas/Servicios_NClipDocumentos/Get_Imagen_Nota.aspx?LPKey=O5TWSFE3DRKIAOQ52XQE5W6HG7UYBOPFMHKZLWVBC2ABVBARVLD67UCMUQV3KKA2IKSV47W4MCX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